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ραστηριότητα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Εμπνεόμενοι από την εικόνα της Δευτέρας Παρουσίας, αλλά και τις άλλες εικόνες στις οποίες εικονίζονται πολλές σκηνές,</w:t>
      </w:r>
    </w:p>
    <w:p>
      <w:pPr>
        <w:pStyle w:val="TextBody"/>
        <w:rPr/>
      </w:pPr>
      <w:r>
        <w:rPr/>
        <w:t xml:space="preserve">γινόμαστε 5 ομάδες και αναπαριστούμε με οποιοδήποτε εικαστικό τρόπο αποφασίσουμε, τη σχολική μας ζωή σε χαρτί, στην αυλή του σχολείου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2:10:00Z</dcterms:created>
  <dc:creator>*</dc:creator>
  <dc:description/>
  <cp:keywords/>
  <dc:language>en-US</dc:language>
  <cp:lastModifiedBy>User</cp:lastModifiedBy>
  <dcterms:modified xsi:type="dcterms:W3CDTF">2010-11-10T05:21:00Z</dcterms:modified>
  <cp:revision>3</cp:revision>
  <dc:subject/>
  <dc:title>Δραστηριότητα 2</dc:title>
</cp:coreProperties>
</file>